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262-1703/2025</w:t>
        <w:tab/>
      </w:r>
    </w:p>
    <w:p>
      <w:pPr>
        <w:pStyle w:val="Header"/>
        <w:rPr/>
      </w:pPr>
      <w:r>
        <w:rPr>
          <w:sz w:val="26"/>
          <w:szCs w:val="26"/>
        </w:rPr>
        <w:t>УИД:86мs0034-01-2024-000317-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26"/>
          <w:szCs w:val="26"/>
        </w:rPr>
        <w:tab/>
        <w:tab/>
      </w:r>
      <w:r>
        <w:rPr>
          <w:sz w:val="10"/>
          <w:szCs w:val="10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25 марта 2025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3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>рассмотрев дело об административном правонарушении в отношении Пальчикова Николя Николае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 xml:space="preserve">14.11.2024г. в ОСФР по ХМАО-Югре по телекоммуникационным каналам связи МКУ Администрация города Когалыма предоставлена форма ЕФС-1, раздел 1, подраздел 1.1 (регистрационный номер обращения 101-24-006-9536-4568) на застрахованное лицо Крюкова М.П. СНИЛС 048-460-91777 с датой заключения договора 24.09.2024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 27-ФЗ, непредставление сведений в установленный срок. Сведения должны быть представлены не позднее 25.09.2024г. 26.09.2024 года в 00:01 часов глава города МКУ Администрация города Когалыма Пальчиков Н.Н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Пальчиков Н.Н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: протокол №4784 об административном правонарушении от 15.01.2025, в котором изложены обстоятельства совершения Пальчиков Н.Н. административного правонарушения; сведения из единого реестра субъектов малого и среднего предпринимательства; копию выписки из Единого государственного реестра юридических лиц, содержащую сведениями о юридическом лице; копию обращения 101-24-006-9536-4568; копию формы ЕФС-1; уведомлением № 4784; список внутренних почтовых отправлений; отчет об отслеживании почтового отправления; копии сведений о трудовой деятельности зарегистрированного лиц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11 Федерального закона № 27-ФЗ сведения, указанные в п.п.5 п.2 статьи ст.11 Федерального закона № 27-ФЗ, предоставляются не позднее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Пальчикова Николя Никола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4545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 xml:space="preserve">         </w:t>
        <w:tab/>
        <w:t xml:space="preserve">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